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四十一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58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58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58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58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49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49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4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49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20250834811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4172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5-02-21T11:33:00Z</cp:lastPrinted>
  <dcterms:modified xsi:type="dcterms:W3CDTF">2025-05-13T08:37:5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2.8.2.18205</vt:lpwstr>
  </property>
</Properties>
</file>