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广州市花都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六十七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9.0331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9.0331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9.033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9.0331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9.033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9.0331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19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195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9.033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9.03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195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195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195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507886168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8.946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DDD</cp:lastModifiedBy>
  <cp:lastPrinted>2024-05-29T15:23:00Z</cp:lastPrinted>
  <dcterms:modified xsi:type="dcterms:W3CDTF">2025-04-17T07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I4N2Y1ZDVhZDU2ODE3ZGI0ZmQ1ZGE3NWE4ZjI2MzgiLCJ1c2VySWQiOiI3MTgxOTMzNzAifQ==</vt:lpwstr>
  </property>
  <property fmtid="{D5CDD505-2E9C-101B-9397-08002B2CF9AE}" pid="5" name="commondata">
    <vt:lpwstr>commondata</vt:lpwstr>
  </property>
</Properties>
</file>