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九十三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28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980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98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98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98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98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5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5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9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59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5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59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50878594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10.707435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dunen</cp:lastModifiedBy>
  <cp:lastPrinted>2024-05-29T15:23:00Z</cp:lastPrinted>
  <dcterms:modified xsi:type="dcterms:W3CDTF">2025-05-06T10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3396134564A38BAEF27E9260984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RhN2Y1MWVhZDJkOWZlZGYyYzljNDRlODI4NzhiODAiLCJ1c2VySWQiOiIxMTIwOTY1ODA2In0=</vt:lpwstr>
  </property>
</Properties>
</file>