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八十四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87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87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87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9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924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63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5-06-24T11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