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三十六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229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77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7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7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7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7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7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7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77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7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77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50472516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0.988305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dunen</cp:lastModifiedBy>
  <cp:lastPrinted>2024-05-29T15:23:00Z</cp:lastPrinted>
  <dcterms:modified xsi:type="dcterms:W3CDTF">2025-09-01T03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3396134564A38BAEF27E9260984A2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YmRhN2Y1MWVhZDJkOWZlZGYyYzljNDRlODI4NzhiODAiLCJ1c2VySWQiOiIxMTIwOTY1ODA2In0=</vt:lpwstr>
  </property>
</Properties>
</file>