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457"/>
        <w:gridCol w:w="1047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六十一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3587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202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2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7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2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7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8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20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86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86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86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3046202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408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444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瑞贤</cp:lastModifiedBy>
  <cp:lastPrinted>2024-05-29T15:23:00Z</cp:lastPrinted>
  <dcterms:modified xsi:type="dcterms:W3CDTF">2025-05-13T06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8.2.18205</vt:lpwstr>
  </property>
</Properties>
</file>