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不羁的风</cp:lastModifiedBy>
  <cp:lastPrinted>2024-03-08T18:59:00Z</cp:lastPrinted>
  <dcterms:modified xsi:type="dcterms:W3CDTF">2025-09-10T03:33:56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5NmFlM2UzNjU2NmY4ZWZlMDM2ZTlmZTQ3Y2QyOWYiLCJ1c2VySWQiOiIzODMzMTA2MT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