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不羁的风</cp:lastModifiedBy>
  <cp:lastPrinted>2021-12-29T23:49:00Z</cp:lastPrinted>
  <dcterms:modified xsi:type="dcterms:W3CDTF">2025-09-10T03:34:0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mQ5NmFlM2UzNjU2NmY4ZWZlMDM2ZTlmZTQ3Y2QyOWYiLCJ1c2VySWQiOiIzODMzMTA2MTE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