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13"/>
        <w:gridCol w:w="991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873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87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2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87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96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96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1610352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62.304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5-08-22T08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