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13"/>
        <w:gridCol w:w="991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十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95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7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70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7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4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4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60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6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28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0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7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6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6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6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1241634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208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9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5-07-29T10:06:00Z</cp:lastPrinted>
  <dcterms:modified xsi:type="dcterms:W3CDTF">2025-07-29T02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