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（空港经济区）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五十九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595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5954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595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595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07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077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3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17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179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59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0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3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0.143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szCs w:val="32"/>
                <w:lang w:val="en-US" w:eastAsia="zh-CN"/>
              </w:rPr>
              <w:t>0.143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0262817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009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5-03-07T03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85</vt:lpwstr>
  </property>
</Properties>
</file>